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оздания транспортной, инженерной и социальной инфраструк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 Тогульском районе</w:t>
      </w:r>
      <w:bookmarkStart w:id="0" w:name="_GoBack"/>
      <w:bookmarkEnd w:id="0"/>
    </w:p>
    <w:p>
      <w:pPr>
        <w:pStyle w:val="Normal"/>
        <w:rPr/>
      </w:pPr>
      <w:r>
        <w:rPr/>
        <w:t>1. Объекты транспортной инфраструктуры</w:t>
      </w:r>
    </w:p>
    <w:tbl>
      <w:tblPr>
        <w:tblW w:w="1470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140"/>
        <w:gridCol w:w="1843"/>
        <w:gridCol w:w="1276"/>
        <w:gridCol w:w="1417"/>
        <w:gridCol w:w="1156"/>
        <w:gridCol w:w="1112"/>
        <w:gridCol w:w="1134"/>
        <w:gridCol w:w="1276"/>
        <w:gridCol w:w="1843"/>
      </w:tblGrid>
      <w:tr>
        <w:trPr>
          <w:trHeight w:val="8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-дение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-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-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ая стоимость строитель-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 2018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 на 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после-ду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сроки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капиталь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о-Тогул-Залес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 27+900-42+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асфальтобетонного покрытия</w:t>
            </w:r>
          </w:p>
        </w:tc>
      </w:tr>
      <w:tr>
        <w:trPr>
          <w:trHeight w:val="116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и общего пользования регионального и межмуниципаль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85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8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щебеночного покрытия толщиной 12 с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-дение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-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-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ая стоимость строитель-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 2018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 на 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после-ду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сроки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капиталь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е дороги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Тог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аевой, 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7-2021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г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е дороги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тарый Тог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г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е дороги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оптуш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г</w:t>
            </w:r>
          </w:p>
        </w:tc>
      </w:tr>
      <w:tr>
        <w:trPr>
          <w:trHeight w:val="79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е дороги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иуш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5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г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е дороги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нтип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2. Объекты инженерной инфраструктуры</w:t>
      </w:r>
    </w:p>
    <w:tbl>
      <w:tblPr>
        <w:tblW w:w="150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843"/>
        <w:gridCol w:w="1276"/>
        <w:gridCol w:w="1275"/>
        <w:gridCol w:w="1095"/>
        <w:gridCol w:w="1387"/>
        <w:gridCol w:w="992"/>
        <w:gridCol w:w="1276"/>
        <w:gridCol w:w="2835"/>
      </w:tblGrid>
      <w:tr>
        <w:trPr>
          <w:tblHeader w:val="true"/>
          <w:trHeight w:val="8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-дение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-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-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ая стоимость строитель-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 на 2018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 на 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после-ду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-руемые сроки строи-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капиталь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Теплоснаб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 тепловых сетей</w:t>
            </w:r>
            <w:r>
              <w:rPr>
                <w:rFonts w:cs="Times New Roman" w:ascii="Times New Roman" w:hAnsi="Times New Roman"/>
              </w:rPr>
              <w:t xml:space="preserve"> в с. Тогул Тогул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ог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, 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9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9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 водозаборной скважины в Заречной части с . Тогул Тогул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ог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, 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пловые сети котельной «Центр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ог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отдельных участк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 теплосети в котельной д/с «Снежи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.Тог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ог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отдельных участков </w:t>
            </w:r>
          </w:p>
        </w:tc>
      </w:tr>
      <w:tr>
        <w:trPr/>
        <w:tc>
          <w:tcPr>
            <w:tcW w:w="15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и обустройство системы водоснабжения в с. Бураново Тогульского район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ура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аевой, 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об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водопровода в с. Топтушка Тогул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опту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аевой, 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Тог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участков с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ксун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участков с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опту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участков с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ог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участков с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иуш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участков с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Тог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участков с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3. Социальная инфраструктура и благоустройство</w:t>
      </w:r>
    </w:p>
    <w:tbl>
      <w:tblPr>
        <w:tblW w:w="145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843"/>
        <w:gridCol w:w="1276"/>
        <w:gridCol w:w="1275"/>
        <w:gridCol w:w="985"/>
        <w:gridCol w:w="1142"/>
        <w:gridCol w:w="992"/>
        <w:gridCol w:w="1276"/>
        <w:gridCol w:w="2640"/>
      </w:tblGrid>
      <w:tr>
        <w:trPr>
          <w:trHeight w:val="8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-дение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-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-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ая стоимость строитель-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2018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 на 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после-ду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-руемые сроки строи-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капиталь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Тогульской СОШ и интерн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ог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, краев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7-2019 го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ельный ремо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парка в с. Тогул Тогул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ог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аев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6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6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центральной площади в с . Антипино Тогул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нтип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аевой, 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44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44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</w:tr>
      <w:tr>
        <w:trPr>
          <w:trHeight w:val="11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итальный ремонт здания сельского клуба и библиотеки в с. Колонково Тогуль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лон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, 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ельный ремон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5:59:00Z</dcterms:created>
  <dc:creator>Малыгина Л.С.</dc:creator>
  <dc:description/>
  <cp:keywords/>
  <dc:language>en-US</dc:language>
  <cp:lastModifiedBy>FuckYouBill</cp:lastModifiedBy>
  <cp:lastPrinted>2014-09-15T11:57:00Z</cp:lastPrinted>
  <dcterms:modified xsi:type="dcterms:W3CDTF">2018-04-19T08:35:00Z</dcterms:modified>
  <cp:revision>15</cp:revision>
  <dc:subject/>
  <dc:title>План </dc:title>
</cp:coreProperties>
</file>